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sz w:val="28"/>
          <w:szCs w:val="28"/>
        </w:rPr>
        <w:t xml:space="preserve">SITUAŢIA </w:t>
      </w:r>
      <w:r>
        <w:rPr>
          <w:sz w:val="28"/>
          <w:szCs w:val="28"/>
        </w:rPr>
        <w:t>REŢELEI HIDROGRAFIC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UMULĂRI PIŞCICO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ZINE HIDROGRAF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CURI DE ACUMU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 AP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UPRAFEŢE (h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AJĂRI HIDROTEHNICE - BAR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34"/>
        <w:gridCol w:w="1002"/>
        <w:gridCol w:w="709"/>
        <w:gridCol w:w="851"/>
        <w:gridCol w:w="850"/>
      </w:tblGrid>
      <w:tr>
        <w:trPr>
          <w:trHeight w:val="21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enumire baraj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rincipalele date caractarist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Curs de 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Local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etinator / Concesio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Localitati posibil afectabile din aval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anul Doctorului 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baraj = 2 m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coronament = 50 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IF = 19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anal            N-V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aio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IMĂRIA CRAIOV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ai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anul Doctorului 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baraj = 4 m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coronament = 120 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IF = 19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anal            N-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a 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sz w:val="24"/>
                <w:szCs w:val="24"/>
              </w:rPr>
              <w:t>arpelui 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baraj = 2 m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coronament = 104 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IF = 19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a 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sz w:val="24"/>
                <w:szCs w:val="24"/>
              </w:rPr>
              <w:t>arpelu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a 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sz w:val="24"/>
                <w:szCs w:val="24"/>
              </w:rPr>
              <w:t>arpelui 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baraj = 3 m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coronament = 126 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IF = 19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a 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sz w:val="24"/>
                <w:szCs w:val="24"/>
              </w:rPr>
              <w:t>arpelu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alea Fetii 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baraj = 3,3 m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coronament = 30 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IF = 19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alea    Fet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alea Fetii 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baraj = 2 m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coronament = 12 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IF = 19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alea    Fet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alea Fetii II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baraj = 2 m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coronament = 12 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IF = 19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alea    Fet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ZINE HIDROGRAFICE - LACURI DE ACUMUL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8"/>
        <w:gridCol w:w="2463"/>
        <w:gridCol w:w="1364"/>
        <w:gridCol w:w="1276"/>
        <w:gridCol w:w="1275"/>
        <w:gridCol w:w="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zine Hidrografi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curi de Acumula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 Ap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uprafeţe 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olume (mil. mc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ai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iboai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ai (M.A.I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ul Doctorului 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N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ul Doctorului 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N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 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 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 I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 I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 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j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Sarpelui 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Sarpe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Sarpelui 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Sarpe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Fetii 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Fe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Fetii 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Fe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Fetii I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 Fe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AJĂRI HIDROTEHNICE - DIGU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563"/>
        <w:gridCol w:w="563"/>
        <w:gridCol w:w="716"/>
        <w:gridCol w:w="576"/>
        <w:gridCol w:w="567"/>
        <w:gridCol w:w="567"/>
        <w:gridCol w:w="354"/>
        <w:gridCol w:w="355"/>
        <w:gridCol w:w="567"/>
        <w:gridCol w:w="708"/>
        <w:gridCol w:w="567"/>
        <w:gridCol w:w="851"/>
        <w:gridCol w:w="850"/>
        <w:gridCol w:w="568"/>
      </w:tblGrid>
      <w:tr>
        <w:trPr>
          <w:trHeight w:val="11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 dig şi Localizar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s de Ap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ţia  d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cru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cteristici Di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ocupata de dig (h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 PI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/>
            </w:pPr>
            <w:r>
              <w:rPr>
                <w:b/>
                <w:bCs/>
              </w:rPr>
              <w:t>L Desfăşurată</w:t>
            </w:r>
          </w:p>
          <w:p>
            <w:pPr>
              <w:pStyle w:val="TableContents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+n+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Desfasurata a  Digulu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ha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gurare</w:t>
            </w:r>
          </w:p>
        </w:tc>
      </w:tr>
      <w:tr>
        <w:trPr>
          <w:trHeight w:val="156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val="ro-RO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ro-RO" w:eastAsia="zxx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</w:rPr>
              <w:t>L dig (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on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pri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dig (km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Dig mal st. rau Ji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urta - Listeav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i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raio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30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  <w:tab/>
      <w:tab/>
      <w:t xml:space="preserve">                                            ANEXA nr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53:00Z</dcterms:created>
  <dc:creator>Tehnic</dc:creator>
  <dc:description/>
  <cp:keywords/>
  <dc:language>en-US</dc:language>
  <cp:lastModifiedBy>MIHAI ADRIAN BOSUN</cp:lastModifiedBy>
  <cp:lastPrinted>2023-07-10T09:34:00Z</cp:lastPrinted>
  <dcterms:modified xsi:type="dcterms:W3CDTF">2023-07-10T07:24:00Z</dcterms:modified>
  <cp:revision>18</cp:revision>
  <dc:subject/>
  <dc:title>RETEAUA  HIDROGRAFICA  A  JUDETULUI  DOLJ</dc:title>
</cp:coreProperties>
</file>